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1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t xml:space="preserve">СОВЕТ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СЕССИЯ 3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от ………                                                                                                      №………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.Первомайски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Первомайского сельского 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налог на имущество физических лиц на территории муниципального образования Первомайского сельское поселение Белореченского района исходя из кадастровой стоимости объекта налогооб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 в отношении жилых помещений (квартира, комна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ражей, машино – мест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2 процента в отношен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алогообложения, включенные в перечень, определяемый в соответствии с п.7 ст. 378.2 НК РФ, а также объектов налогообложения, предусмотренных абзацем 2 п. 10 ст. 378.2 НК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вая база определяется исходя из кадастровой стоимости  объектов налогообложения с учетом ст. 403 НК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Признать утратившим силу решение Совета </w:t>
      </w:r>
      <w:r>
        <w:rPr>
          <w:color w:val="000000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 xml:space="preserve"> от 20 ноября 2014 года № 13 «О налоге на имущество физических лиц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Н.Н.Милованов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0:00Z</dcterms:created>
  <dc:creator>Логинова</dc:creator>
  <dc:description/>
  <cp:keywords/>
  <dc:language>en-US</dc:language>
  <cp:lastModifiedBy>111</cp:lastModifiedBy>
  <cp:lastPrinted>2016-07-20T15:34:00Z</cp:lastPrinted>
  <dcterms:modified xsi:type="dcterms:W3CDTF">2016-10-20T07:06:00Z</dcterms:modified>
  <cp:revision>4</cp:revision>
  <dc:subject/>
  <dc:title/>
</cp:coreProperties>
</file>